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e de formation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TION « Prise en charge de l’enfant ASPERGER »</w:t>
      </w:r>
    </w:p>
    <w:p>
      <w:pPr>
        <w:pStyle w:val="Normal"/>
        <w:rPr/>
      </w:pPr>
      <w:r>
        <w:rPr>
          <w:sz w:val="28"/>
          <w:szCs w:val="28"/>
        </w:rPr>
        <w:t>Limitée à 25 person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’heures : 7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istoriqu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ritères de diagnostic DSM IV et DSM V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écificités sensoriell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ilan de l’enfant Asperg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ise en charge en orthophonie de l’enfant Asperg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ports visuel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fférents outils : scénari sociaux, gestion de l’implicite, expressions imagées, habiletés conversationnelles, création de cahiers individuels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olarisation 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incipes dont il faut tenir compt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upports : power point et vidéo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ab/>
    </w:r>
    <w:r>
      <w:rPr/>
      <w:t xml:space="preserve"> </w:t>
    </w:r>
  </w:p>
  <w:tbl>
    <w:tblPr>
      <w:tblW w:w="86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18"/>
    </w:tblGrid>
    <w:tr>
      <w:trPr>
        <w:trHeight w:val="317" w:hRule="atLeast"/>
      </w:trPr>
      <w:tc>
        <w:tcPr>
          <w:tcW w:w="8618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ARINE BERNARD-JAUMOT</w:t>
          </w:r>
        </w:p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</w:rPr>
            <w:t>orthophoniste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0 Ter boulevard de la paix. 51100 Reims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 : 03 26 47 26 71.  tel port : 06 07 10 15 35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hyperlink r:id="rId1">
            <w:r>
              <w:rPr>
                <w:rStyle w:val="InternetLink"/>
                <w:b/>
                <w:sz w:val="24"/>
                <w:szCs w:val="24"/>
              </w:rPr>
              <w:t>karine.bernard-jaumot@wanadoo.fr</w:t>
            </w:r>
          </w:hyperlink>
        </w:p>
        <w:p>
          <w:pPr>
            <w:pStyle w:val="Normal"/>
            <w:ind w:left="-284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Formation spécifique dans la prise en charge des personnes atteintes de trisomie 21.</w:t>
          </w:r>
        </w:p>
        <w:p>
          <w:pPr>
            <w:pStyle w:val="Normal"/>
            <w:ind w:left="-709" w:firstLine="425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Formation spécifique dans la prise en charge des personnes atteintes d’autisme.</w:t>
          </w:r>
        </w:p>
        <w:p>
          <w:pPr>
            <w:pStyle w:val="Normal"/>
            <w:ind w:left="-709" w:firstLine="425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Formateur régional référent en autisme.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rPr>
              <w:b/>
              <w:b/>
              <w:sz w:val="28"/>
              <w:szCs w:val="22"/>
            </w:rPr>
          </w:pPr>
          <w:r>
            <w:rPr>
              <w:b/>
              <w:sz w:val="28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rine.bernard-jaumo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45:00Z</dcterms:created>
  <dc:creator>Laurent Jaumot</dc:creator>
  <dc:description/>
  <cp:keywords/>
  <dc:language>en-US</dc:language>
  <cp:lastModifiedBy>kbj</cp:lastModifiedBy>
  <cp:lastPrinted>2013-06-07T16:25:00Z</cp:lastPrinted>
  <dcterms:modified xsi:type="dcterms:W3CDTF">2013-06-07T14:45:00Z</dcterms:modified>
  <cp:revision>2</cp:revision>
  <dc:subject/>
  <dc:title>Reims, le 30</dc:title>
</cp:coreProperties>
</file>