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FORMATION A LA GESTION MENTAL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VEAU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atrice LABEY</w:t>
      </w:r>
      <w:r>
        <w:rPr>
          <w:sz w:val="22"/>
          <w:szCs w:val="22"/>
        </w:rPr>
        <w:t> : orthophoniste, professeur de philosophie spécialisée en surdité, praticienne et   formatrice en Gestion Mentale et psychopédagog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F 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tre capable de prendre en compte les habitudes mentales dans les procédures d’apprentissage et de remédiatio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l’issue de cette formation, les participants auront acquis les moyens 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images menta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D’analyser les processus mentaux mis en œuvre dans la rééduc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De formuler des propositions pour accompagner une « optimisation » des ressource</w:t>
      </w:r>
      <w:r>
        <w:rPr>
          <w:color w:val="2300DC"/>
          <w:sz w:val="22"/>
          <w:szCs w:val="22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8"/>
          <w:numId w:val="1"/>
        </w:numPr>
        <w:tabs>
          <w:tab w:val="clear" w:pos="708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METHO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ur chaque séance du module de formation : apport théorique, mise en situation (à l’aide d’exercices), analyse des exercices, théorisation à partir des matériaux émergés des exercices, perspectives d’application prenant en compte les diverses pratiques professionnel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3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ONTENU 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Concepts de perception, d’évocation, gestes mentaux de l’attention, de la compréhension, de la réflexion, de la mémorisation, de l’imagi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Dates : </w:t>
      </w:r>
      <w:r>
        <w:rPr>
          <w:b/>
          <w:sz w:val="22"/>
          <w:szCs w:val="22"/>
        </w:rPr>
        <w:t>Samedis</w:t>
      </w:r>
      <w:r>
        <w:rPr>
          <w:sz w:val="22"/>
          <w:szCs w:val="22"/>
        </w:rPr>
        <w:tab/>
        <w:tab/>
        <w:t xml:space="preserve">08 février, 15 mars, 17 mai, 20 septembre et 18 octobre </w:t>
      </w:r>
      <w:r>
        <w:rPr>
          <w:b/>
          <w:sz w:val="22"/>
          <w:szCs w:val="22"/>
        </w:rPr>
        <w:t>2014</w:t>
      </w:r>
    </w:p>
    <w:p>
      <w:pPr>
        <w:pStyle w:val="Normal"/>
        <w:ind w:left="3400" w:firstLine="1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9h à 12h30 et de 14h à 16h 30</w:t>
      </w:r>
    </w:p>
    <w:p>
      <w:pPr>
        <w:pStyle w:val="Normal"/>
        <w:ind w:left="3400" w:firstLine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Durée : </w:t>
        <w:tab/>
        <w:tab/>
        <w:tab/>
        <w:t>30 heures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Lieu :   </w:t>
      </w:r>
      <w:r>
        <w:rPr>
          <w:b/>
          <w:sz w:val="22"/>
          <w:szCs w:val="22"/>
        </w:rPr>
        <w:t>FIAP</w:t>
      </w:r>
      <w:r>
        <w:rPr>
          <w:sz w:val="22"/>
          <w:szCs w:val="22"/>
        </w:rPr>
        <w:tab/>
        <w:tab/>
        <w:t>30 rue Cabanis 75014 Paris (métro Glacière ou St Jacques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Tarifs : </w:t>
        <w:tab/>
        <w:tab/>
        <w:tab/>
        <w:t>600 euros (non adhérents et prise en charge employeur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500 euros (adhérents FOF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150 euros (étudiants en orthopho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 8 à 14 particip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3:00Z</dcterms:created>
  <dc:creator> Lorane</dc:creator>
  <dc:description/>
  <dc:language>en-US</dc:language>
  <cp:lastModifiedBy>Reena</cp:lastModifiedBy>
  <cp:lastPrinted>2113-01-01T00:00:00Z</cp:lastPrinted>
  <dcterms:modified xsi:type="dcterms:W3CDTF">2013-08-17T10:17:00Z</dcterms:modified>
  <cp:revision>5</cp:revision>
  <dc:subject/>
  <dc:title>FORMATION A LA GESTION MENTALE SUR 2 ANNEES</dc:title>
</cp:coreProperties>
</file>