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TION A LA GESTION MENTAL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IVEAU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586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bCs/>
          <w:sz w:val="22"/>
          <w:szCs w:val="22"/>
        </w:rPr>
        <w:t xml:space="preserve">Béatrice LABEY : </w:t>
      </w:r>
      <w:r>
        <w:rPr>
          <w:sz w:val="22"/>
          <w:szCs w:val="22"/>
        </w:rPr>
        <w:t>orthophoniste, professeur de philosoph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pécialisée en surdité, praticienne et formatrice en gestion mental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CTIFS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Aider la personne en rééducation (par la pratique du Dialogue Pédagogique) à repérer et identifier ses images mentales</w:t>
      </w:r>
      <w:r>
        <w:rPr>
          <w:color w:val="2300D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Accompagner à la prise de conscience des processus mentaux mis en jeu lors de la réalisation de tâch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3"/>
          <w:numId w:val="1"/>
        </w:numPr>
        <w:tabs>
          <w:tab w:val="clear" w:pos="708"/>
        </w:tabs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HODE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ur chaque séance du module de formation : apport théorique, mise en situation (à l’aide d’exercices), analyse des exercices, théorisation à partir des matériaux émergés des exercices, perspectives d’application prenant en compte les diverses pratiques professionnelle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</w:tabs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ENU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eprise des itinéraires et des gestes mentaux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Travail sur la notion de projet : sa complexité et sa structure en tant que projet de sen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éveloppement du Dialogue Pédagogiqu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Travail de guidance paren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586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s : </w:t>
      </w:r>
      <w:r>
        <w:rPr>
          <w:b/>
          <w:sz w:val="22"/>
          <w:szCs w:val="22"/>
        </w:rPr>
        <w:t>Lundis</w:t>
      </w:r>
      <w:r>
        <w:rPr>
          <w:sz w:val="22"/>
          <w:szCs w:val="22"/>
        </w:rPr>
        <w:tab/>
        <w:tab/>
        <w:t xml:space="preserve">07 avril, 05 mai, 29 septembre et 20 octobre </w:t>
      </w:r>
      <w:r>
        <w:rPr>
          <w:b/>
          <w:sz w:val="22"/>
          <w:szCs w:val="22"/>
        </w:rPr>
        <w:t>2014</w:t>
      </w:r>
    </w:p>
    <w:p>
      <w:pPr>
        <w:pStyle w:val="Normal"/>
        <w:ind w:left="2834"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9h à 12h 30 et 14h à 16h 30</w:t>
      </w:r>
    </w:p>
    <w:p>
      <w:pPr>
        <w:pStyle w:val="Normal"/>
        <w:ind w:left="2834" w:firstLine="7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Durée :</w:t>
        <w:tab/>
        <w:tab/>
        <w:tab/>
        <w:t>24 heures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Lieu :   </w:t>
      </w:r>
      <w:r>
        <w:rPr>
          <w:b/>
          <w:sz w:val="22"/>
          <w:szCs w:val="22"/>
        </w:rPr>
        <w:t>FIAP</w:t>
      </w:r>
      <w:r>
        <w:rPr>
          <w:sz w:val="22"/>
          <w:szCs w:val="22"/>
        </w:rPr>
        <w:t xml:space="preserve"> : </w:t>
        <w:tab/>
        <w:tab/>
        <w:t>30 rue Cabanis 75014 Paris (métro Glacière ou St-Jacques)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Tarifs :</w:t>
        <w:tab/>
        <w:tab/>
        <w:tab/>
        <w:t>520 euros (non adhérents et prise en charge employeur)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60 euros (adhérents FOF)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0 euros (étudiants en orthophonie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 8 à 14 participa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04:00Z</dcterms:created>
  <dc:creator> Lorane</dc:creator>
  <dc:description/>
  <dc:language>en-US</dc:language>
  <cp:lastModifiedBy>Sorp</cp:lastModifiedBy>
  <cp:lastPrinted>2113-01-01T00:00:00Z</cp:lastPrinted>
  <dcterms:modified xsi:type="dcterms:W3CDTF">2013-08-17T10:18:00Z</dcterms:modified>
  <cp:revision>5</cp:revision>
  <dc:subject/>
  <dc:title>                              FORMATION A LA GESTION MENTALE</dc:title>
</cp:coreProperties>
</file>