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TRAVAIL DU LANGAGE ECRIT ET JEUX D’ECRI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UR DES MO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TION THEORIQUE ET PRAT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58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</w:tabs>
        <w:ind w:left="432" w:hanging="6"/>
        <w:rPr>
          <w:sz w:val="22"/>
          <w:szCs w:val="22"/>
        </w:rPr>
      </w:pPr>
      <w:r>
        <w:rPr>
          <w:sz w:val="22"/>
          <w:szCs w:val="22"/>
        </w:rPr>
        <w:t>Brigitte CABROLIE-AUBONNET 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Orthophoniste, Directrice de la revue de Création Littéraire Encres Vagabondes,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Animatrice d’Ateliers d’Ecriture et Ecriva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U 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mment aborder les structures grammaticales et le fonctionnement de la langue en variant les approch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s jeux d’écriture au service des apprentissag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pport de l’imaginaire dans ce travail ou comment réconcilier les enfants, adolescents et adultes avec le langage écri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 lien sera établi entre les jeux d'écriture proposés et les objectifs de la réé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METHODE 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tilisation des techniques d’atelier d’écriture 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eux oulipiens, mots et textes inducteurs, écriture autour d’un thème, jeux poétiques, textes courts et nouvelles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xemples d’application en orthopho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 travail personnel sera réalisé entre chaque séance et des échanges auront lieu sur les textes lors de chaque journée de form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8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41"/>
        <w:rPr>
          <w:sz w:val="22"/>
          <w:szCs w:val="22"/>
        </w:rPr>
      </w:pPr>
      <w:r>
        <w:rPr>
          <w:sz w:val="22"/>
          <w:szCs w:val="22"/>
        </w:rPr>
        <w:t xml:space="preserve">Dates : </w:t>
      </w:r>
      <w:r>
        <w:rPr>
          <w:b/>
          <w:bCs/>
          <w:sz w:val="22"/>
          <w:szCs w:val="22"/>
        </w:rPr>
        <w:t>Dimanches</w:t>
      </w:r>
      <w:r>
        <w:rPr>
          <w:bCs/>
          <w:sz w:val="22"/>
          <w:szCs w:val="22"/>
        </w:rPr>
        <w:tab/>
        <w:tab/>
        <w:t xml:space="preserve">16 mars, 13 avril et 21 septembre </w:t>
      </w:r>
      <w:r>
        <w:rPr>
          <w:b/>
          <w:bCs/>
          <w:sz w:val="22"/>
          <w:szCs w:val="22"/>
        </w:rPr>
        <w:t>2014</w:t>
      </w:r>
    </w:p>
    <w:p>
      <w:pPr>
        <w:pStyle w:val="Normal"/>
        <w:ind w:left="3258" w:firstLine="2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9h30 à 12h30 et de 14h à 17h</w:t>
      </w:r>
    </w:p>
    <w:p>
      <w:pPr>
        <w:pStyle w:val="Normal"/>
        <w:ind w:left="3258" w:firstLine="2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1134" w:right="0" w:hanging="141"/>
        <w:rPr>
          <w:sz w:val="22"/>
          <w:szCs w:val="22"/>
        </w:rPr>
      </w:pPr>
      <w:r>
        <w:rPr>
          <w:sz w:val="22"/>
          <w:szCs w:val="22"/>
        </w:rPr>
        <w:t>Durée :</w:t>
        <w:tab/>
        <w:tab/>
        <w:tab/>
        <w:t>18 he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41"/>
        <w:rPr/>
      </w:pPr>
      <w:r>
        <w:rPr>
          <w:sz w:val="22"/>
          <w:szCs w:val="22"/>
        </w:rPr>
        <w:t xml:space="preserve">Lieu : </w:t>
      </w:r>
      <w:r>
        <w:rPr>
          <w:b/>
          <w:sz w:val="22"/>
          <w:szCs w:val="22"/>
        </w:rPr>
        <w:t>FIAP</w:t>
        <w:tab/>
        <w:tab/>
        <w:tab/>
      </w:r>
      <w:r>
        <w:rPr>
          <w:sz w:val="22"/>
          <w:szCs w:val="22"/>
        </w:rPr>
        <w:t>30 rue Cabanis 75014 Paris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Métro glacière ou Saint-Jacques)</w:t>
      </w:r>
    </w:p>
    <w:p>
      <w:pPr>
        <w:pStyle w:val="Normal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rifs : </w:t>
        <w:tab/>
        <w:tab/>
        <w:tab/>
        <w:t>400 euros (non adhérents et prise en charge employeur)</w:t>
      </w:r>
    </w:p>
    <w:p>
      <w:pPr>
        <w:pStyle w:val="Normal"/>
        <w:ind w:left="1134" w:hanging="141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340 euros (adhérents FOF uniquement)</w:t>
      </w:r>
    </w:p>
    <w:p>
      <w:pPr>
        <w:pStyle w:val="Normal"/>
        <w:ind w:left="1134" w:hanging="141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100 euros (étudiants en orthophonie)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 8 à 14 participa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15:00Z</dcterms:created>
  <dc:creator> Lorane</dc:creator>
  <dc:description/>
  <dc:language>en-US</dc:language>
  <cp:lastModifiedBy>Sorp</cp:lastModifiedBy>
  <dcterms:modified xsi:type="dcterms:W3CDTF">2013-08-17T10:20:00Z</dcterms:modified>
  <cp:revision>6</cp:revision>
  <dc:subject/>
  <dc:title>              TRAVAIL DU LANGAGE ECRIT ET JEUX D’ECRITURE</dc:title>
</cp:coreProperties>
</file>