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Etre en voix(e)</w:t>
      </w:r>
    </w:p>
    <w:p>
      <w:pPr>
        <w:pStyle w:val="Sansinterlign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ind w:right="386" w:hanging="0"/>
        <w:jc w:val="center"/>
        <w:rPr>
          <w:b/>
          <w:b/>
        </w:rPr>
      </w:pPr>
      <w:r>
        <w:rPr>
          <w:b/>
        </w:rPr>
        <w:t>************************************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Aline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Seytre</w:t>
      </w:r>
      <w:r>
        <w:rPr>
          <w:rFonts w:cs="Times New Roman" w:ascii="Times New Roman" w:hAnsi="Times New Roman"/>
          <w:sz w:val="22"/>
          <w:szCs w:val="22"/>
        </w:rPr>
        <w:t xml:space="preserve">, orthophoniste, travaille presque exclusivement avec des personnes en souffrance vocale ou présentant des troubles articulatoires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le se réfère aux enseignements de la psychanalyse et s’est formée principalement auprès de François Combeau 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CTIFS :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voriser l’équilibre laryngé et un geste phonatoire harmonieux pour soi puis pour nos patients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nouer avec ses sensations, enrichir ses possibles, reprendre possession de son évolution vocal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ENU :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re formation d’orthophoniste nous a enseigné un modèle idéal du geste phonatoire. Classiquement, nous proposons des exercices et des entrainements qu’il faut répéter ; il s’agit de remodeler un comportement phonatoire jugé défaillant afin de restaurer une bonne qualité vocal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s notre travail avec des personnes en souffrance vocale, notre vécu aussi, nous font éprouver que la voix échappe souvent au contrôle volontaire. L’équilibre laryngé vacille : le symptôme vocal fait irruption. Le cercle vicieux du forçage vocal s’install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vaillant selon les principes de la méthode Feldenkrais, il est possible de rester respectueux du lieu d’expression du symptôme. Il s’agit de restaurer voir élargir la fonction vocale, sans « conditionnement »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’est également un outil suffisamment fin pour intéresser et aider les professionnels de la voix que sont les enseignants, les comédiens ou les chanteurs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THODE :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tte formation proposera : </w:t>
      </w:r>
    </w:p>
    <w:p>
      <w:pPr>
        <w:pStyle w:val="Default"/>
        <w:spacing w:before="0" w:after="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es explorations personnelles portant sur la respiration, la liberté de la mâchoire, de la langue, de la ceinture scapulaire, de la colonne vertébrale et du bassin, associées à des productions vocales simples. </w:t>
      </w:r>
    </w:p>
    <w:p>
      <w:pPr>
        <w:pStyle w:val="Default"/>
        <w:spacing w:before="0" w:after="6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n rappel de l’anatomie, de la physiologie et des pathologies vocales en lien avec les explorations proposées (soutien de schémas et de vidéos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es temps de travail par deux, des discussions à partir des questions cliniques des participants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évoir une tenue confortable, un drap de bain et un tapis de gymnastique si possible pour le travail au sol.</w:t>
      </w:r>
    </w:p>
    <w:p>
      <w:pPr>
        <w:pStyle w:val="Default"/>
        <w:jc w:val="center"/>
        <w:rPr/>
      </w:pPr>
      <w:r>
        <w:rPr/>
        <w:t>************************************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s : </w:t>
      </w:r>
      <w:r>
        <w:rPr>
          <w:rFonts w:cs="Times New Roman" w:ascii="Times New Roman" w:hAnsi="Times New Roman"/>
          <w:b/>
          <w:bCs/>
          <w:sz w:val="22"/>
          <w:szCs w:val="22"/>
        </w:rPr>
        <w:t>Vendredis</w:t>
      </w:r>
      <w:r>
        <w:rPr>
          <w:rFonts w:cs="Times New Roman" w:ascii="Times New Roman" w:hAnsi="Times New Roman"/>
          <w:sz w:val="22"/>
          <w:szCs w:val="22"/>
        </w:rPr>
        <w:tab/>
        <w:t xml:space="preserve">20 et 27 juin, 5 septembre et 10 octobre </w:t>
      </w:r>
      <w:r>
        <w:rPr>
          <w:rFonts w:cs="Times New Roman" w:ascii="Times New Roman" w:hAnsi="Times New Roman"/>
          <w:b/>
          <w:bCs/>
          <w:sz w:val="22"/>
          <w:szCs w:val="22"/>
        </w:rPr>
        <w:t>2014</w:t>
      </w:r>
    </w:p>
    <w:p>
      <w:pPr>
        <w:pStyle w:val="Default"/>
        <w:ind w:left="283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 9h30 à 12h30 – 14h30 à 17h3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ind w:left="28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ée :</w:t>
        <w:tab/>
        <w:tab/>
        <w:tab/>
        <w:t>24 heures</w:t>
      </w:r>
    </w:p>
    <w:p>
      <w:pPr>
        <w:pStyle w:val="Default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ieu 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FIAP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30 rue Cabanis 75014 Paris (métro Glacière ou St-Jacques)</w:t>
      </w:r>
    </w:p>
    <w:p>
      <w:pPr>
        <w:pStyle w:val="Default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rifs : </w:t>
        <w:tab/>
        <w:tab/>
        <w:tab/>
        <w:t>520 euros (non adhérents)</w:t>
      </w:r>
    </w:p>
    <w:p>
      <w:pPr>
        <w:pStyle w:val="Default"/>
        <w:ind w:left="2688" w:firstLine="1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0 euros (adhérents SORP/FOF uniquement)</w:t>
      </w:r>
    </w:p>
    <w:p>
      <w:pPr>
        <w:pStyle w:val="Default"/>
        <w:ind w:left="2688" w:firstLine="144"/>
        <w:rPr/>
      </w:pPr>
      <w:r>
        <w:rPr>
          <w:rFonts w:cs="Times New Roman" w:ascii="Times New Roman" w:hAnsi="Times New Roman"/>
          <w:sz w:val="22"/>
        </w:rPr>
        <w:t>130 euros (étudiants en orthophonie</w:t>
      </w:r>
      <w:r>
        <w:rPr>
          <w:rFonts w:cs="Times New Roman" w:ascii="Times New Roman" w:hAnsi="Times New Roman"/>
        </w:rPr>
        <w:t>)</w:t>
      </w:r>
    </w:p>
    <w:p>
      <w:pPr>
        <w:pStyle w:val="Default"/>
        <w:ind w:left="2688"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276" w:hanging="0"/>
        <w:jc w:val="center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De 8 à 14 participants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20:00Z</dcterms:created>
  <dc:creator>Aline</dc:creator>
  <dc:description/>
  <dc:language>en-US</dc:language>
  <cp:lastModifiedBy>Sorp</cp:lastModifiedBy>
  <cp:lastPrinted>2012-05-31T11:54:00Z</cp:lastPrinted>
  <dcterms:modified xsi:type="dcterms:W3CDTF">2013-08-17T10:49:00Z</dcterms:modified>
  <cp:revision>5</cp:revision>
  <dc:subject/>
  <dc:title/>
</cp:coreProperties>
</file>